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atetext"/>
          <w:rFonts w:cs="Arial" w:ascii="Arial" w:hAnsi="Arial"/>
          <w:b/>
          <w:bCs/>
          <w:lang w:val="fr-FR"/>
        </w:rPr>
        <w:t>Quiz Marie-Antoinette</w:t>
      </w:r>
    </w:p>
    <w:p>
      <w:pPr>
        <w:pStyle w:val="Normal"/>
        <w:rPr>
          <w:rStyle w:val="Datetext"/>
          <w:rFonts w:ascii="Arial" w:hAnsi="Arial" w:cs="Arial"/>
          <w:b/>
          <w:b/>
          <w:bCs/>
          <w:sz w:val="20"/>
          <w:szCs w:val="20"/>
          <w:lang w:val="fr-FR"/>
        </w:rPr>
      </w:pPr>
      <w:r>
        <w:rPr/>
      </w:r>
    </w:p>
    <w:p>
      <w:pPr>
        <w:pStyle w:val="Normal"/>
        <w:rPr>
          <w:rStyle w:val="Datetext"/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Style w:val="Datetext"/>
          <w:rFonts w:cs="Arial" w:ascii="Arial" w:hAnsi="Arial"/>
          <w:b/>
          <w:bCs/>
          <w:sz w:val="20"/>
          <w:szCs w:val="20"/>
          <w:lang w:val="fr-FR"/>
        </w:rPr>
        <w:t>Testez vos connaissances</w:t>
        <w:tab/>
        <w:tab/>
        <w:tab/>
        <w:tab/>
        <w:tab/>
        <w:tab/>
        <w:tab/>
        <w:tab/>
      </w:r>
    </w:p>
    <w:p>
      <w:pPr>
        <w:pStyle w:val="Normal"/>
        <w:rPr>
          <w:rStyle w:val="Datetext"/>
          <w:rFonts w:ascii="Trebuchet MS" w:hAnsi="Trebuchet MS" w:cs="Trebuchet MS"/>
          <w:b/>
          <w:b/>
          <w:bCs/>
          <w:color w:val="000000"/>
          <w:sz w:val="20"/>
          <w:szCs w:val="20"/>
          <w:lang w:val="fr-FR"/>
        </w:rPr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1.</w:t>
              <w:tab/>
              <w:t>Quel est le vrai nom de Marie-Antoinette ?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it-IT"/>
              </w:rPr>
              <w:t>A</w:t>
              <w:tab/>
              <w:t>Maria Antonia Johanna Josepha von Habsburg-Lothringen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it-IT"/>
              </w:rPr>
              <w:t>B</w:t>
              <w:tab/>
              <w:t>Maria Antoinetta Johanna Josepha d’Autriche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C</w:t>
              <w:tab/>
              <w:t>Marie-Antoinette de Vienne</w:t>
            </w:r>
          </w:p>
          <w:p>
            <w:pPr>
              <w:pStyle w:val="Normal"/>
              <w:rPr>
                <w:rStyle w:val="Datetext"/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 xml:space="preserve">2. </w:t>
              <w:tab/>
              <w:t>Qui sont ses parents ?</w:t>
            </w:r>
          </w:p>
          <w:p>
            <w:pPr>
              <w:pStyle w:val="Normal"/>
              <w:rPr>
                <w:rStyle w:val="Datetext"/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A</w:t>
              <w:tab/>
              <w:t>Louis XIV et Marie-Thérèse</w:t>
            </w:r>
          </w:p>
          <w:p>
            <w:pPr>
              <w:pStyle w:val="Normal"/>
              <w:rPr>
                <w:rStyle w:val="Datetext"/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B</w:t>
              <w:tab/>
              <w:t>Élisabeth Charlotte d'Orléans et Léopold I</w:t>
            </w:r>
            <w:r>
              <w:rPr>
                <w:rStyle w:val="Datetext"/>
                <w:rFonts w:cs="Arial" w:ascii="Arial" w:hAnsi="Arial"/>
                <w:bCs/>
                <w:sz w:val="20"/>
                <w:szCs w:val="20"/>
                <w:vertAlign w:val="superscript"/>
                <w:lang w:val="fr-FR"/>
              </w:rPr>
              <w:t>er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C</w:t>
              <w:tab/>
              <w:t>François I</w:t>
            </w:r>
            <w:r>
              <w:rPr>
                <w:rStyle w:val="Datetext"/>
                <w:rFonts w:cs="Arial" w:ascii="Arial" w:hAnsi="Arial"/>
                <w:bCs/>
                <w:sz w:val="20"/>
                <w:szCs w:val="20"/>
                <w:vertAlign w:val="superscript"/>
                <w:lang w:val="fr-FR"/>
              </w:rPr>
              <w:t>er</w:t>
            </w: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 xml:space="preserve"> et Marie-Thérèse</w:t>
            </w:r>
          </w:p>
          <w:p>
            <w:pPr>
              <w:pStyle w:val="Normal"/>
              <w:rPr>
                <w:rStyle w:val="Datetext"/>
                <w:rFonts w:ascii="Trebuchet MS" w:hAnsi="Trebuchet MS" w:cs="Trebuchet MS"/>
                <w:bCs/>
                <w:color w:val="000000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 xml:space="preserve">3. </w:t>
              <w:tab/>
              <w:t>En quelle année est-elle née ?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A</w:t>
              <w:tab/>
              <w:t>1755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B</w:t>
              <w:tab/>
              <w:t>1738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C</w:t>
              <w:tab/>
              <w:t>1761</w:t>
            </w:r>
          </w:p>
          <w:p>
            <w:pPr>
              <w:pStyle w:val="Normal"/>
              <w:rPr>
                <w:rStyle w:val="Datetext"/>
                <w:rFonts w:ascii="Trebuchet MS" w:hAnsi="Trebuchet MS" w:cs="Trebuchet MS"/>
                <w:bCs/>
                <w:color w:val="000000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 xml:space="preserve">4. </w:t>
              <w:tab/>
              <w:t>Quel était son rang avant de devenir dauphine de France ?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A</w:t>
              <w:tab/>
              <w:t>Duchesse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B</w:t>
              <w:tab/>
              <w:t>Archiduchess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fr-FR"/>
              </w:rPr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C</w:t>
              <w:tab/>
              <w:t>Comtesse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fr-FR"/>
              </w:rPr>
              <w:tab/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5.</w:t>
              <w:tab/>
              <w:t>Quand épouse-t-elle le dauphin Louis XVI ?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A</w:t>
              <w:tab/>
              <w:t>Le 10 mai 1774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B</w:t>
              <w:tab/>
              <w:t>Le 16 mai 1770</w:t>
            </w:r>
          </w:p>
          <w:p>
            <w:pPr>
              <w:pStyle w:val="Normal"/>
              <w:rPr>
                <w:rStyle w:val="Datetext"/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C</w:t>
              <w:tab/>
              <w:t>Le 2 mai 1772</w:t>
            </w:r>
          </w:p>
          <w:p>
            <w:pPr>
              <w:pStyle w:val="Normal"/>
              <w:rPr>
                <w:rStyle w:val="Datetext"/>
                <w:rFonts w:ascii="Trebuchet MS" w:hAnsi="Trebuchet MS" w:cs="Trebuchet MS"/>
                <w:bCs/>
                <w:color w:val="000000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rebuchet MS" w:ascii="Trebuchet MS" w:hAnsi="Trebuchet MS"/>
                <w:color w:val="000000"/>
                <w:sz w:val="15"/>
                <w:szCs w:val="15"/>
              </w:rPr>
              <w:drawing>
                <wp:inline distT="0" distB="0" distL="0" distR="0">
                  <wp:extent cx="1714500" cy="2476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91" r="-1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de Marie-Antoinette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drawing>
                <wp:inline distT="0" distB="0" distL="0" distR="0">
                  <wp:extent cx="2122805" cy="2851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1" r="-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tetext"/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6.</w:t>
              <w:tab/>
              <w:t xml:space="preserve">À quel âge devient-elle reine de France ? 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A</w:t>
              <w:tab/>
              <w:t>22 ans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B</w:t>
              <w:tab/>
              <w:t>18 ans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C</w:t>
              <w:tab/>
              <w:t>14 ans</w:t>
            </w:r>
          </w:p>
          <w:p>
            <w:pPr>
              <w:pStyle w:val="Normal"/>
              <w:rPr>
                <w:rStyle w:val="Datetext"/>
                <w:rFonts w:ascii="Trebuchet MS" w:hAnsi="Trebuchet MS" w:cs="Trebuchet MS"/>
                <w:bCs/>
                <w:color w:val="000000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 xml:space="preserve">7. </w:t>
              <w:tab/>
              <w:t>Dans quel grand château a-t-elle habité ?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A</w:t>
              <w:tab/>
              <w:t>Le Petit Trianon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B</w:t>
              <w:tab/>
              <w:t>Le Louvre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C</w:t>
              <w:tab/>
              <w:t>Versailles</w:t>
            </w:r>
          </w:p>
          <w:p>
            <w:pPr>
              <w:pStyle w:val="Normal"/>
              <w:rPr>
                <w:rStyle w:val="Datetext"/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8.</w:t>
              <w:tab/>
              <w:t xml:space="preserve">Quel était le nom du comte suédois qui était son amant ? 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A</w:t>
              <w:tab/>
              <w:t>Hans Axel de Fersen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B</w:t>
              <w:tab/>
              <w:t>Figaro de Beaumarchais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C</w:t>
              <w:tab/>
              <w:t>Ferdinand d’Autriche</w:t>
            </w:r>
          </w:p>
          <w:p>
            <w:pPr>
              <w:pStyle w:val="Normal"/>
              <w:rPr>
                <w:rStyle w:val="Datetext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9.</w:t>
              <w:tab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Combien d'enfants a-t-elle eus 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A</w:t>
              <w:tab/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</w:t>
              <w:tab/>
              <w:t>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C</w:t>
              <w:tab/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10.       Comment s’appelle son premier enfant ?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A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arie-Thérèse-Charlot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</w:t>
              <w:tab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Louis-Joseph</w:t>
            </w:r>
          </w:p>
          <w:p>
            <w:pPr>
              <w:pStyle w:val="Normal"/>
              <w:rPr>
                <w:rStyle w:val="Datetext"/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C</w:t>
              <w:tab/>
              <w:t>Louis-Charles</w:t>
            </w:r>
          </w:p>
          <w:p>
            <w:pPr>
              <w:pStyle w:val="Normal"/>
              <w:rPr>
                <w:rStyle w:val="Datetext"/>
                <w:rFonts w:ascii="Trebuchet MS" w:hAnsi="Trebuchet MS" w:cs="Trebuchet MS"/>
                <w:bCs/>
                <w:color w:val="000000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11.</w:t>
              <w:tab/>
              <w:t>Quel est le surnom de Marie-Antoinette ?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A</w:t>
              <w:tab/>
              <w:t>Madame Royale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B</w:t>
              <w:tab/>
              <w:t>Madame Scandale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C</w:t>
              <w:tab/>
              <w:t>L’Autrichienne</w:t>
              <w:tab/>
            </w:r>
          </w:p>
          <w:p>
            <w:pPr>
              <w:pStyle w:val="Normal"/>
              <w:rPr>
                <w:rStyle w:val="Datetext"/>
                <w:rFonts w:ascii="Trebuchet MS" w:hAnsi="Trebuchet MS" w:cs="Trebuchet MS"/>
                <w:bCs/>
                <w:color w:val="000000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12.</w:t>
              <w:tab/>
              <w:t>Quelle affaire lui fait perdre tout crédit aux yeux du peuple français ?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A</w:t>
              <w:tab/>
              <w:t>Le fait d’avoir emprunté beaucoup d’argent à Madame de la Motte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B</w:t>
              <w:tab/>
              <w:t xml:space="preserve">Une liaison dangereuse avec le cardinal de Rohan  </w:t>
            </w:r>
          </w:p>
          <w:p>
            <w:pPr>
              <w:pStyle w:val="Normal"/>
              <w:rPr>
                <w:rStyle w:val="Datetext"/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C</w:t>
              <w:tab/>
              <w:t>L’achat d’un collier de diamants (dont elle est innocente)</w:t>
            </w:r>
          </w:p>
          <w:p>
            <w:pPr>
              <w:pStyle w:val="Normal"/>
              <w:rPr>
                <w:rStyle w:val="Datetext"/>
                <w:rFonts w:ascii="Trebuchet MS" w:hAnsi="Trebuchet MS" w:cs="Trebuchet MS"/>
                <w:bCs/>
                <w:color w:val="000000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13.</w:t>
              <w:tab/>
              <w:t>Pendant la Révolution, elle s’enfuit avec sa famille. Où a-t-on arrêté cette fuite ?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A</w:t>
              <w:tab/>
              <w:t>En Autriche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B</w:t>
              <w:tab/>
              <w:t>À la Conciergerie de Paris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C</w:t>
              <w:tab/>
              <w:t>À Varennes-en Argonne</w:t>
            </w:r>
          </w:p>
          <w:p>
            <w:pPr>
              <w:pStyle w:val="Normal"/>
              <w:rPr>
                <w:rStyle w:val="Datetext"/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14</w:t>
              <w:tab/>
              <w:t>Pourquoi est-elle condamnée à mort ?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A</w:t>
              <w:tab/>
              <w:t>Pour trahison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B</w:t>
              <w:tab/>
              <w:t>Pour avoir trompé son mari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C</w:t>
              <w:tab/>
              <w:t>Pour avoir ruiné la France</w:t>
            </w:r>
          </w:p>
          <w:p>
            <w:pPr>
              <w:pStyle w:val="Normal"/>
              <w:rPr>
                <w:rStyle w:val="Datetext"/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rStyle w:val="Datetext"/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15.</w:t>
              <w:tab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À quelle date est-elle guillotinée ? 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A</w:t>
              <w:tab/>
              <w:t>Le 6 octobre 1789</w:t>
            </w:r>
          </w:p>
          <w:p>
            <w:pPr>
              <w:pStyle w:val="Normal"/>
              <w:rPr>
                <w:rStyle w:val="Datetext"/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B</w:t>
              <w:tab/>
            </w:r>
            <w:r>
              <w:rPr>
                <w:rStyle w:val="Datetext"/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 xml:space="preserve">Le 16 octobr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1793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fr-FR"/>
              </w:rPr>
            </w:pPr>
            <w:r>
              <w:rPr>
                <w:rStyle w:val="Datetext"/>
                <w:rFonts w:cs="Arial" w:ascii="Arial" w:hAnsi="Arial"/>
                <w:bCs/>
                <w:sz w:val="20"/>
                <w:szCs w:val="20"/>
                <w:lang w:val="fr-FR"/>
              </w:rPr>
              <w:t>C</w:t>
              <w:tab/>
              <w:t>Le 14 juillet 178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Style w:val="Datetext"/>
          <w:rFonts w:ascii="Arial" w:hAnsi="Arial" w:cs="Arial"/>
          <w:bCs/>
          <w:sz w:val="20"/>
          <w:szCs w:val="20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Style w:val="Datetext"/>
          <w:rFonts w:ascii="Arial" w:hAnsi="Arial" w:cs="Arial"/>
          <w:b/>
          <w:b/>
          <w:bCs/>
          <w:sz w:val="20"/>
          <w:szCs w:val="20"/>
          <w:lang w:val="es-ES"/>
        </w:rPr>
      </w:pPr>
      <w:r>
        <w:rPr/>
      </w:r>
    </w:p>
    <w:p>
      <w:pPr>
        <w:pStyle w:val="Normal"/>
        <w:rPr>
          <w:rStyle w:val="Datetext"/>
          <w:rFonts w:ascii="Arial" w:hAnsi="Arial" w:cs="Arial"/>
          <w:b/>
          <w:b/>
          <w:bCs/>
          <w:sz w:val="20"/>
          <w:szCs w:val="20"/>
          <w:lang w:val="es-ES"/>
        </w:rPr>
      </w:pPr>
      <w:r>
        <w:rPr/>
      </w:r>
    </w:p>
    <w:p>
      <w:pPr>
        <w:pStyle w:val="Normal"/>
        <w:rPr>
          <w:rStyle w:val="Datetext"/>
          <w:rFonts w:ascii="Arial" w:hAnsi="Arial" w:cs="Arial"/>
          <w:b/>
          <w:b/>
          <w:bCs/>
          <w:sz w:val="20"/>
          <w:szCs w:val="20"/>
          <w:lang w:val="es-ES"/>
        </w:rPr>
      </w:pPr>
      <w:r>
        <w:rPr/>
      </w:r>
    </w:p>
    <w:p>
      <w:pPr>
        <w:pStyle w:val="Normal"/>
        <w:rPr>
          <w:rStyle w:val="Datetext"/>
          <w:rFonts w:ascii="Arial" w:hAnsi="Arial" w:cs="Arial"/>
          <w:b/>
          <w:b/>
          <w:bCs/>
          <w:sz w:val="20"/>
          <w:szCs w:val="20"/>
          <w:lang w:val="es-ES"/>
        </w:rPr>
      </w:pPr>
      <w:r>
        <w:rPr/>
      </w:r>
    </w:p>
    <w:p>
      <w:pPr>
        <w:pStyle w:val="Normal"/>
        <w:rPr>
          <w:rStyle w:val="Datetext"/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Style w:val="Datetext"/>
          <w:rFonts w:cs="Arial" w:ascii="Arial" w:hAnsi="Arial"/>
          <w:b/>
          <w:bCs/>
          <w:sz w:val="20"/>
          <w:szCs w:val="20"/>
          <w:lang w:val="es-ES"/>
        </w:rPr>
        <w:t>Corrigé Quiz</w:t>
      </w:r>
    </w:p>
    <w:p>
      <w:pPr>
        <w:pStyle w:val="Normal"/>
        <w:rPr>
          <w:rStyle w:val="Datetext"/>
          <w:rFonts w:ascii="Arial" w:hAnsi="Arial" w:cs="Arial"/>
          <w:bCs/>
          <w:sz w:val="20"/>
          <w:szCs w:val="20"/>
          <w:lang w:val="fr-FR"/>
        </w:rPr>
      </w:pPr>
      <w:r>
        <w:rPr>
          <w:rStyle w:val="Datetext"/>
          <w:rFonts w:cs="Arial" w:ascii="Arial" w:hAnsi="Arial"/>
          <w:bCs/>
          <w:sz w:val="20"/>
          <w:szCs w:val="20"/>
          <w:lang w:val="fr-FR"/>
        </w:rPr>
        <w:t xml:space="preserve">1A – 2C- 3A – 4B – 5B - 6B – 7C – 8A - 9B – 10A – 11C – 12C – 13C – 14A - 15B </w:t>
      </w:r>
    </w:p>
    <w:p>
      <w:pPr>
        <w:pStyle w:val="Normal"/>
        <w:rPr>
          <w:rStyle w:val="Datetext"/>
          <w:rFonts w:ascii="Arial" w:hAnsi="Arial" w:cs="Arial"/>
          <w:bCs/>
          <w:sz w:val="20"/>
          <w:szCs w:val="20"/>
          <w:lang w:val="fr-FR"/>
        </w:rPr>
      </w:pPr>
      <w:r>
        <w:rPr/>
      </w:r>
    </w:p>
    <w:p>
      <w:pPr>
        <w:pStyle w:val="Normal"/>
        <w:rPr>
          <w:rStyle w:val="Datetext"/>
          <w:rFonts w:ascii="Arial" w:hAnsi="Arial" w:cs="Arial"/>
          <w:bCs/>
          <w:sz w:val="20"/>
          <w:szCs w:val="20"/>
          <w:lang w:val="fr-F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Datetext">
    <w:name w:val="datetext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monsite.com/wiki/Image:MarieAntoinette1769-7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-monsite.com/wiki/Image:Marie-AntoinetteSignature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08:00Z</dcterms:created>
  <dc:creator>T. van Poppel</dc:creator>
  <dc:description/>
  <dc:language>en-US</dc:language>
  <cp:lastModifiedBy>Gerrit</cp:lastModifiedBy>
  <cp:lastPrinted>2009-09-29T14:47:00Z</cp:lastPrinted>
  <dcterms:modified xsi:type="dcterms:W3CDTF">2009-10-07T14:08:00Z</dcterms:modified>
  <cp:revision>2</cp:revision>
  <dc:subject/>
  <dc:title>Quel est le nom complet de Marie-Antoinette</dc:title>
</cp:coreProperties>
</file>